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drawing>
          <wp:inline distT="0" distB="0" distL="0" distR="0">
            <wp:extent cx="218567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85670" cy="94742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CROFTING REGISTER FEE DETAILS</w:t>
      </w:r>
    </w:p>
    <w:p>
      <w:pPr>
        <w:pStyle w:val="Normal"/>
        <w:rPr/>
      </w:pPr>
      <w:r>
        <w:rPr/>
        <w:t>Registration fees are collected from you, as the applicant, by the Crofting Commission on behalf of Registers of Scotland and once collected, are paid directly by the Crofting Commission to Registers of Scotland on your behalf.</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ee payable</w:t>
            </w:r>
          </w:p>
          <w:p>
            <w:pPr>
              <w:pStyle w:val="Normal"/>
              <w:spacing w:lineRule="auto" w:line="240" w:before="0" w:after="0"/>
              <w:rPr>
                <w:rFonts w:ascii="Arial" w:hAnsi="Arial" w:cs="Arial"/>
                <w:sz w:val="24"/>
                <w:szCs w:val="24"/>
              </w:rPr>
            </w:pPr>
            <w:r>
              <w:rPr>
                <w:rFonts w:cs="Arial" w:ascii="Arial" w:hAnsi="Arial"/>
                <w:sz w:val="24"/>
                <w:szCs w:val="24"/>
              </w:rPr>
              <w:t>(a discount may be available for group applications – see below)</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can accept payment b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equ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ase make cheques payable to</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rofting Commission</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lease complete the details below</w:t>
      </w:r>
      <w:r>
        <w:rPr/>
        <w:t>.</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enclose my cheque payable t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Crofting Commission” for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y croft name i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f in doubt please contact the Crofting Commission for ad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4:00Z</dcterms:created>
  <dc:creator>Susan Green</dc:creator>
  <dc:description/>
  <cp:keywords/>
  <dc:language>en-US</dc:language>
  <cp:lastModifiedBy>Zenati, Innes</cp:lastModifiedBy>
  <cp:lastPrinted>2012-11-21T13:27:00Z</cp:lastPrinted>
  <dcterms:modified xsi:type="dcterms:W3CDTF">2014-03-13T0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