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Required inform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following information to allow us to set up your account for direct debit and return with the completed DD bank for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addres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 numb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act name for finance-related queries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Number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 that you wish your statements to be sent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mallCaps/>
        <w:color w:val="808080"/>
        <w:sz w:val="22"/>
        <w:szCs w:val="22"/>
      </w:rPr>
      <w:t>Registers of Scotland ● Direct Debit Application Pack ● FAS form ● April 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6:00Z</dcterms:created>
  <dc:creator>Kenneth</dc:creator>
  <dc:description/>
  <cp:keywords/>
  <dc:language>en-US</dc:language>
  <cp:lastModifiedBy>Zenati, Innes</cp:lastModifiedBy>
  <dcterms:modified xsi:type="dcterms:W3CDTF">2022-05-19T14:05:00Z</dcterms:modified>
  <cp:revision>3</cp:revision>
  <dc:subject/>
  <dc:title>PLEASE PROVIDE THE FOLLOWING INFORMATION TO ALLOW US TO SET UP A NEW FAS NUMBER FOR DIRECT DEBIT REGISTRATIONS:</dc:title>
</cp:coreProperties>
</file>